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45720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hil Pickens Award Nominee Criteri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st be a parent mentor for a local school district a minimum of two years or a special education administrator responsible for supervising a local parent mentor program and had a parent mentor on staff for two or more years. (GaPMP Leadership Council Chair is not eligible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Must demonstrate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aborative work between home, school and community to improve outcomes for students with disabilitie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Leadership accomplishments in his/her local district and statewide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pport of the Comprehensive Local Improvement Plan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ort of the Georgia Parent Mentor Partnership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brief, the Annual Phil Pickens Leadership Award Winners exhibits the leadership qualities that Mr. Pickens and other great visionaries exemplify!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F243E"/>
        <w:left w:val="single" w:sz="4" w:space="24" w:color="0F243E"/>
        <w:bottom w:val="single" w:sz="4" w:space="24" w:color="0F243E"/>
        <w:right w:val="single" w:sz="4" w:space="24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51:00Z</dcterms:created>
  <dc:creator>Jane Grillo</dc:creator>
  <dc:description/>
  <dc:language>en-US</dc:language>
  <cp:lastModifiedBy>Jane Grillo</cp:lastModifiedBy>
  <dcterms:modified xsi:type="dcterms:W3CDTF">2017-09-21T19:51:00Z</dcterms:modified>
  <cp:revision>2</cp:revision>
  <dc:subject/>
  <dc:title/>
</cp:coreProperties>
</file>