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72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okie Intro Skills Sheet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ssion of the Georgia Parent Mentor Partnership is to build effective family, school, and community partnerships that lead to greater achievement for students, especially those with disabilities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hyperlink r:id="rId4">
        <w:r>
          <w:rPr>
            <w:color w:val="000000"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09550</wp:posOffset>
                  </wp:positionH>
                  <wp:positionV relativeFrom="margin">
                    <wp:posOffset>6155055</wp:posOffset>
                  </wp:positionV>
                  <wp:extent cx="2436495" cy="2399030"/>
                  <wp:effectExtent l="19685" t="19050" r="19685" b="19685"/>
                  <wp:wrapSquare wrapText="bothSides"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6480" cy="239904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 region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F7F7F"/>
                                  <w:lang w:val="en-US" w:bidi="ar-SA"/>
                                </w:rPr>
                                <w:t>My region rep 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F7F7F"/>
                                  <w:lang w:val="en-US" w:bidi="ar-SA"/>
                                </w:rPr>
                                <w:t xml:space="preserve">Other information is available at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F7F7F"/>
                                  <w:lang w:val="en-US" w:bidi="ar-SA"/>
                                </w:rPr>
                                <w:t>www.parentmentors.or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F7F7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F7F7F"/>
                                  <w:lang w:val="en-US" w:bidi="ar-SA"/>
                                </w:rPr>
                                <w:t xml:space="preserve">Go to the Learning Cur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F7F7F"/>
                                  <w:lang w:val="en-US" w:bidi="ar-SA"/>
                                </w:rPr>
                                <w:t>User: partn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F7F7F"/>
                                  <w:lang w:val="en-US" w:bidi="ar-SA"/>
                                </w:rPr>
                                <w:t>Password mentor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2" stroked="t" o:allowincell="f" style="position:absolute;margin-left:16.5pt;margin-top:484.65pt;width:191.8pt;height:188.85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 region 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F7F7F"/>
                            <w:lang w:val="en-US" w:bidi="ar-SA"/>
                          </w:rPr>
                          <w:t>My region rep i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F7F7F"/>
                            <w:lang w:val="en-US" w:bidi="ar-SA"/>
                          </w:rPr>
                          <w:t xml:space="preserve">Other information is available at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F7F7F"/>
                            <w:lang w:val="en-US" w:bidi="ar-SA"/>
                          </w:rPr>
                          <w:t>www.parentmentors.or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F7F7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F7F7F"/>
                            <w:lang w:val="en-US" w:bidi="ar-SA"/>
                          </w:rPr>
                          <w:t xml:space="preserve">Go to the Learning Curv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F7F7F"/>
                            <w:lang w:val="en-US" w:bidi="ar-SA"/>
                          </w:rPr>
                          <w:t>User: partner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F7F7F"/>
                            <w:lang w:val="en-US" w:bidi="ar-SA"/>
                          </w:rPr>
                          <w:t>Password mentor</w:t>
                        </w:r>
                      </w:p>
                    </w:txbxContent>
                  </v:textbox>
                  <v:fill o:detectmouseclick="t" on="false"/>
                  <v:stroke color="#9bbb59" weight="38160" joinstyle="miter" endcap="flat"/>
                  <w10:wrap type="squar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2449195" cy="219583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49080" cy="2196000"/>
                            <a:chOff x="0" y="0"/>
                            <a:chExt cx="2449080" cy="2196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40680" y="0"/>
                              <a:ext cx="2369160" cy="21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9720" y="163080"/>
                              <a:ext cx="1530360" cy="1410480"/>
                            </a:xfrm>
                            <a:custGeom>
                              <a:avLst/>
                              <a:gdLst>
                                <a:gd name="textAreaLeft" fmla="*/ 0 w 867600"/>
                                <a:gd name="textAreaRight" fmla="*/ 867960 w 867600"/>
                                <a:gd name="textAreaTop" fmla="*/ 0 h 799560"/>
                                <a:gd name="textAreaBottom" fmla="*/ 799920 h 79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550" y="17891"/>
                                  </a:moveTo>
                                  <a:arcTo wR="-7200" hR="-7200" stAng="6000000" swAng="-3000000"/>
                                  <a:lnTo>
                                    <a:pt x="3858" y="2527"/>
                                  </a:lnTo>
                                  <a:arcTo wR="10800" hR="10800" stAng="-7800000" swAng="3000000"/>
                                  <a:lnTo>
                                    <a:pt x="13144" y="-2495"/>
                                  </a:lnTo>
                                  <a:lnTo>
                                    <a:pt x="16794" y="2718"/>
                                  </a:lnTo>
                                  <a:lnTo>
                                    <a:pt x="11581" y="6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728280" y="437400"/>
                              <a:ext cx="1410480" cy="1530360"/>
                            </a:xfrm>
                            <a:custGeom>
                              <a:avLst/>
                              <a:gdLst>
                                <a:gd name="textAreaLeft" fmla="*/ 0 w 799560"/>
                                <a:gd name="textAreaRight" fmla="*/ 799920 w 799560"/>
                                <a:gd name="textAreaTop" fmla="*/ 0 h 867600"/>
                                <a:gd name="textAreaBottom" fmla="*/ 867960 h 86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550" y="17891"/>
                                  </a:moveTo>
                                  <a:arcTo wR="-7200" hR="-7200" stAng="6000000" swAng="-3000000"/>
                                  <a:lnTo>
                                    <a:pt x="3858" y="2527"/>
                                  </a:lnTo>
                                  <a:arcTo wR="10800" hR="10800" stAng="-7800000" swAng="3000000"/>
                                  <a:lnTo>
                                    <a:pt x="13144" y="-2495"/>
                                  </a:lnTo>
                                  <a:lnTo>
                                    <a:pt x="16794" y="2718"/>
                                  </a:lnTo>
                                  <a:lnTo>
                                    <a:pt x="11581" y="6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309960" y="436680"/>
                              <a:ext cx="1410480" cy="1530360"/>
                            </a:xfrm>
                            <a:custGeom>
                              <a:avLst/>
                              <a:gdLst>
                                <a:gd name="textAreaLeft" fmla="*/ 0 w 799560"/>
                                <a:gd name="textAreaRight" fmla="*/ 799920 w 799560"/>
                                <a:gd name="textAreaTop" fmla="*/ 0 h 867600"/>
                                <a:gd name="textAreaBottom" fmla="*/ 867960 h 86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550" y="17891"/>
                                  </a:moveTo>
                                  <a:arcTo wR="-7200" hR="-7200" stAng="6000000" swAng="-3000000"/>
                                  <a:lnTo>
                                    <a:pt x="3858" y="2527"/>
                                  </a:lnTo>
                                  <a:arcTo wR="10800" hR="10800" stAng="-7800000" swAng="3000000"/>
                                  <a:lnTo>
                                    <a:pt x="13144" y="-2495"/>
                                  </a:lnTo>
                                  <a:lnTo>
                                    <a:pt x="16794" y="2718"/>
                                  </a:lnTo>
                                  <a:lnTo>
                                    <a:pt x="11581" y="6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4120" y="420840"/>
                              <a:ext cx="61416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choo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1580400"/>
                              <a:ext cx="61416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Community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420840"/>
                              <a:ext cx="61416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Family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3.2pt;margin-top:0pt;width:186.55pt;height:171.9pt" coordorigin="64,0" coordsize="3731,3438">
                  <v:rect id="shape_0" stroked="f" o:allowincell="f" style="position:absolute;left:64;top:0;width:3730;height:343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ID="_s1039" fillcolor="#bbe0e3" stroked="t" o:allowincell="f" style="position:absolute;left:724;top:257;width:2409;height:222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ID="_s1040" fillcolor="#bbe0e3" stroked="t" o:allowincell="f" style="position:absolute;left:1147;top:689;width:2220;height:2409;mso-wrap-style:none;v-text-anchor:middle;rotation:120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ID="_s1042" fillcolor="#bbe0e3" stroked="t" o:allowincell="f" style="position:absolute;left:488;top:688;width:2220;height:2409;mso-wrap-style:none;v-text-anchor:middle;rotation:240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9;top:663;width:966;height:89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2489;width:966;height:89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Commun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663;width:966;height:89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Fami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4318635</wp:posOffset>
                </wp:positionV>
                <wp:extent cx="2169795" cy="3360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ne Minute Intro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I am the parent mentor for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My role as parent mentor is to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0.85pt;height:264.6pt;mso-wrap-distance-left:9.05pt;mso-wrap-distance-right:9.05pt;mso-wrap-distance-top:0pt;mso-wrap-distance-bottom:0pt;margin-top:340.05pt;mso-position-vertical-relative:page;margin-left:331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One Minute Intro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I am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I am the parent mentor for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My role as parent mentor is to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estions I want to ask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mportant Dates to Remember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Kickoff Conference     Sept. 10, 11 and 12, 2014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single" w:sz="18" w:space="31" w:color="FFC000"/>
        <w:left w:val="single" w:sz="18" w:space="31" w:color="FFC000"/>
        <w:bottom w:val="single" w:sz="18" w:space="31" w:color="FFC000"/>
        <w:right w:val="single" w:sz="18" w:space="31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entmentors.org/" TargetMode="External"/><Relationship Id="rId4" Type="http://schemas.openxmlformats.org/officeDocument/2006/relationships/hyperlink" Target="http://www.parentmentor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42:00Z</dcterms:created>
  <dc:creator>Anne</dc:creator>
  <dc:description/>
  <cp:keywords/>
  <dc:language>en-US</dc:language>
  <cp:lastModifiedBy>Jane Grillo</cp:lastModifiedBy>
  <cp:lastPrinted>2012-08-01T12:21:00Z</cp:lastPrinted>
  <dcterms:modified xsi:type="dcterms:W3CDTF">2014-08-14T19:50:00Z</dcterms:modified>
  <cp:revision>6</cp:revision>
  <dc:subject/>
  <dc:title>Reservation Acceptance- Email Return</dc:title>
</cp:coreProperties>
</file>