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64135</wp:posOffset>
                </wp:positionV>
                <wp:extent cx="4809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ON ABBREVIATIONS &amp; ACCRONY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7pt;height:54.7pt;mso-wrap-distance-left:9.05pt;mso-wrap-distance-right:9.05pt;mso-wrap-distance-top:0pt;mso-wrap-distance-bottom:0pt;margin-top:5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ON ABBREVIATIONS &amp; ACCRONY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A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H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SL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B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A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P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/B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A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AP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FC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H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PH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2"/>
          <w:szCs w:val="22"/>
        </w:rPr>
        <w:t>DMHDDA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O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B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I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PSD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ttention Deficit Disorde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mericans with Disabilities Ac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ttention Deficit Disorde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ttention Deficit Hyperactivity Disorde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merican Sign Languag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ssistive Technolog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Behavior Disorde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hronological Ag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2"/>
          <w:szCs w:val="22"/>
        </w:rPr>
        <w:t>Cerebral Pals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af/Blindnes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velopmental Ag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2"/>
          <w:szCs w:val="22"/>
        </w:rPr>
        <w:t>Developmentally Appropriate Practic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velopmental Dela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partment of Family and Children Service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partment of Human Service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vision of Public Health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2"/>
          <w:szCs w:val="22"/>
        </w:rPr>
        <w:t>Division of Mental Health, Developmental Disabilities, and Addictive Disorder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partment of Educat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motional and Behavior Disorde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arly Intervention (ages 0-3)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arly and Periodic Screening, Diagnosis and Treatmen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SL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S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AP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ERPA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GLR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HI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HIPPA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DEA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EP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FSP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D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MOID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HI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T</w:t>
      </w: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PEPPAC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as a Second Langu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ded School Ye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ree Appropriate Public Educat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amily Education rights and Privacy Act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Georgia Learning Resource Center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eaf/Hard of Hearing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Health Insurance Portability and Accountability Ac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ndividuals with Disabilities Education Ac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ndividual Education Program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Individual Family Service Pla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Least Restrictive Environmen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Local School System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ultiple Disabilities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ultidisciplinary Team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ild Intellectual Disabilit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oderate Intellectual Disabilit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ther Heath Impairment/Orthopedic Impairment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ccupational Therap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rofound intellectual Disabilit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hysical Therap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arents Educating Parents &amp; Professionals for 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ll Childre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Regional Education Services Agency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ificant Developmental De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ch and Language Impair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re Intellectual Disa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learning Disa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ech-Language path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umatic Brain Inj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al Impair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3168" w:space="288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2:00Z</dcterms:created>
  <dc:creator>Valued Gateway Client</dc:creator>
  <dc:description/>
  <cp:keywords/>
  <dc:language>en-US</dc:language>
  <cp:lastModifiedBy>Valued Gateway Client</cp:lastModifiedBy>
  <cp:lastPrinted>2008-05-23T11:10:00Z</cp:lastPrinted>
  <dcterms:modified xsi:type="dcterms:W3CDTF">2008-05-23T15:12:00Z</dcterms:modified>
  <cp:revision>2</cp:revision>
  <dc:subject/>
  <dc:title/>
</cp:coreProperties>
</file>