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drawing>
          <wp:inline distT="0" distB="0" distL="0" distR="0">
            <wp:extent cx="45720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For more info about the Georgia Parent Mentor Partnership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go to: www.parentmentors.org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How your parent mentor can help!</w:t>
      </w:r>
    </w:p>
    <w:p>
      <w:pPr>
        <w:pStyle w:val="Normal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 can </w:t>
      </w:r>
      <w:r>
        <w:rPr>
          <w:rFonts w:cs="Calibri" w:ascii="Calibri" w:hAnsi="Calibri"/>
          <w:b/>
          <w:u w:val="single"/>
        </w:rPr>
        <w:t>support you</w:t>
      </w:r>
      <w:r>
        <w:rPr>
          <w:rFonts w:cs="Calibri" w:ascii="Calibri" w:hAnsi="Calibri"/>
        </w:rPr>
        <w:t xml:space="preserve"> in your efforts to encourage and support family engagement and at home lear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ink families to resources outside of schoo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ansition learning and planning (Pre-K, school to school and la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elp parents understand the IEP process, 504s, RTI and other supportive services (especially for those who are just receiving a diagnos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dicaid, Katie Beckett and other disability specific progra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ver done Student Led IEPs before? I have resources for you too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ssist teachers with finding resourc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me visits to help connect families with attendance, illness or other issues that damage a child’s educational progr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el free to contact me: Jane Grillo 706-865-2315 ext 1312 or jgrillo@white.k12.ga.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51:00Z</dcterms:created>
  <dc:creator>jane.grillo</dc:creator>
  <dc:description/>
  <cp:keywords/>
  <dc:language>en-US</dc:language>
  <cp:lastModifiedBy>Jane Grillo</cp:lastModifiedBy>
  <cp:lastPrinted>2009-12-01T08:19:00Z</cp:lastPrinted>
  <dcterms:modified xsi:type="dcterms:W3CDTF">2013-08-07T16:12:00Z</dcterms:modified>
  <cp:revision>3</cp:revision>
  <dc:subject/>
  <dc:title>It’s All </dc:title>
</cp:coreProperties>
</file>