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phil pickens leadership award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918"/>
        <w:gridCol w:w="3420"/>
      </w:tblGrid>
      <w:tr>
        <w:trPr>
          <w:tblHeader w:val="true"/>
        </w:trPr>
        <w:tc>
          <w:tcPr>
            <w:tcW w:w="1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Year</w:t>
            </w:r>
          </w:p>
        </w:tc>
        <w:tc>
          <w:tcPr>
            <w:tcW w:w="4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Award Winners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Nominees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 Phil Picke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orgia Department of Edu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vision for Special Edu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red State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Clemene Ram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yette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Julie Moilan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y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ke Bla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k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st Superintendent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 Scott Cr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ikki G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nnah – Chatham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Ginger Hend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wether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Patti Solom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 Department of Edu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 Partn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 Pickens Leadership 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kki G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nger Hend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ini Isa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ee Feld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Sue C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ton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Tracy Bar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ol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oEllen Ha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g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im Ch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ow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Kathy Rig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 Pickens Leadership 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ky Ke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da Cur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dall Jarr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 Ellen Ha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isha Drag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son Steve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sa Johns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Cheste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dis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Pam Mo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dis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Laura Br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eer RESA GLRS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il Pickens Leadership Visionary Aw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rinia Cann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ol Smi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e New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oise Sal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 Moore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ennifer Mel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nes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Teresa 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lt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 Hill – Columb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orah Moore – Elbe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nifer Mellor –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onda Black – Pula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a Marks – </w:t>
            </w:r>
            <w:r>
              <w:rPr>
                <w:b/>
                <w:sz w:val="22"/>
                <w:szCs w:val="22"/>
              </w:rPr>
              <w:t>Thomaston/Up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 Hailey – Appl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Rosezetta Calloway – AP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ki Williams – Dough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ryl Benefield – Haral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ohnson – Walton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0:00Z</dcterms:created>
  <dc:creator>Deb</dc:creator>
  <dc:description/>
  <dc:language>en-US</dc:language>
  <cp:lastModifiedBy>Jane Grillo</cp:lastModifiedBy>
  <dcterms:modified xsi:type="dcterms:W3CDTF">2013-09-16T02:41:00Z</dcterms:modified>
  <cp:revision>3</cp:revision>
  <dc:subject/>
  <dc:title>PHIL PICKENS LEADERSHIP AWARD</dc:title>
</cp:coreProperties>
</file>