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EXAMPLES OF PEOPLE FIRST LANGUAGE</w:t>
      </w:r>
    </w:p>
    <w:tbl>
      <w:tblPr>
        <w:tblW w:w="13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6840"/>
      </w:tblGrid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AY: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INSTEAD OF:</w:t>
            </w:r>
          </w:p>
        </w:tc>
      </w:tr>
      <w:tr>
        <w:trPr>
          <w:trHeight w:val="530" w:hRule="atLeast"/>
        </w:trPr>
        <w:tc>
          <w:tcPr>
            <w:tcW w:w="6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People with disabilities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He has a cognitive disability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he has autis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He has Downs Syndrom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he has a learning disability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He has a physical disability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he’s of short stature/she’s a little perso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He has an emotional/mental health disability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he uses a wheelchair/mobility chair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He receives special education service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ypical kids or kids without disabilitie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ongenital disability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rain injury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ccessible parking, hotel room, etc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he needs… or she uses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he handicapped or disabled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He’s mentally retarded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he’s autistic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He’s Down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he’s learning disabled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He’s a quadriplegic/crippled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he’s a dwarf/midget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He’s emotionally disturbed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he’s wheelchair bound/confined to a wheelchair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He’s in special educatio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ormal or healthy kid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irth defect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rain damaged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Handicapped parking, hotel room, etc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he has a problem with…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Calibri"/>
          <w:sz w:val="28"/>
          <w:szCs w:val="28"/>
        </w:rPr>
        <w:t xml:space="preserve">Excerpt from article by Kathie Snow, </w:t>
      </w:r>
      <w:hyperlink r:id="rId2">
        <w:r>
          <w:rPr>
            <w:rStyle w:val="InternetLink"/>
            <w:rFonts w:cs="Calibri"/>
            <w:sz w:val="28"/>
            <w:szCs w:val="28"/>
          </w:rPr>
          <w:t>www.disabilityisnatural.com</w:t>
        </w:r>
      </w:hyperlink>
      <w:r>
        <w:rPr>
          <w:rFonts w:cs="Calibri"/>
          <w:sz w:val="28"/>
          <w:szCs w:val="28"/>
        </w:rPr>
        <w:t xml:space="preserve">          02/2003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abilityisnatura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04:00Z</dcterms:created>
  <dc:creator>GaDOE</dc:creator>
  <dc:description/>
  <dc:language>en-US</dc:language>
  <cp:lastModifiedBy>Jane Grillo</cp:lastModifiedBy>
  <dcterms:modified xsi:type="dcterms:W3CDTF">2015-12-02T16:04:00Z</dcterms:modified>
  <cp:revision>2</cp:revision>
  <dc:subject/>
  <dc:title/>
</cp:coreProperties>
</file>